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Z 29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DI na opravu volných bytů: byt č. 34 Výškovická 151/446 a byt č. 67 Výškovická 151/446, Ostrava Výškovice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</w:t>
      </w:r>
      <w:bookmarkStart w:id="0" w:name="_GoBack"/>
      <w:bookmarkEnd w:id="0"/>
      <w:r>
        <w:rPr>
          <w:i/>
          <w:sz w:val="22"/>
          <w:szCs w:val="22"/>
          <w:lang w:val="cs-CZ"/>
        </w:rPr>
        <w:t>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01</Words>
  <Characters>1189</Characters>
  <CharactersWithSpaces>138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6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2-03-23T06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