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1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Oprava sociálního zařízení pro dospělé v MŠ Mitušova 6, Ostrava 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3-25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