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80/2022 „Oprava volného bytu č. 51,             Čujkovova 29/171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2-03-28T08:27:00Z</dcterms:modified>
  <cp:revision>36</cp:revision>
  <dc:subject/>
  <dc:title/>
</cp:coreProperties>
</file>