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852" w:hanging="284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90/2022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. 54,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ujkovova 31/1719, Ostrava - 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43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2-04-06T11:43:00Z</dcterms:modified>
  <cp:revision>2</cp:revision>
  <dc:subject/>
  <dc:title/>
</cp:coreProperties>
</file>