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33.202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TDI na realizaci stavby MŠ F. Formana 13, oprava školní kuchyně vč. pořízení vybaven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4-06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