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2.17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ekonstrukce autobusové smyčky Klášterského ul. Proskovická, Ostrava-Výškovic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07-27T12:07:00Z</dcterms:modified>
  <cp:revision>2</cp:revision>
  <dc:subject/>
  <dc:title/>
</cp:coreProperties>
</file>