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7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oprava sociálních zařízení vč. šaten MŠ J. Maluchy 13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4-1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