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2/2022 „Oprava volného bytu č. 1, Jubilejní 16/25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04-21T08:39:00Z</dcterms:modified>
  <cp:revision>16</cp:revision>
  <dc:subject/>
  <dc:title/>
</cp:coreProperties>
</file>