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80" w:after="0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 41.2022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DI na realizaci stavby Zateplení obvodového pláště, střechy a stropů sklepních prostor, oprava střechy a výměna oken BD Fr. Formana 55, 57, Ostrava-Dubi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1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4-28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