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4/2022 „Název dílčí veřejné zakázky dle Výzvy Oprava volného bytu č.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7/378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4-22T05:40:00Z</dcterms:modified>
  <cp:revision>17</cp:revision>
  <dc:subject/>
  <dc:title/>
</cp:coreProperties>
</file>