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Z 40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DI na realizaci stavby celková rekonstrukce MŠ Rezkova 1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48</Characters>
  <CharactersWithSpaces>134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14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5-02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