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44.2022 TDI Výměna jader v BD Volgogradská 161, 165, Ostrava-Zábřeh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1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2-05-0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