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5/2022 „Oprava volného bytu č. 15, V. Vlasákové 21/965 O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5-04T11:27:00Z</dcterms:modified>
  <cp:revision>20</cp:revision>
  <dc:subject/>
  <dc:title/>
</cp:coreProperties>
</file>