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43.2022</w:t>
              <w:br/>
              <w:t>TDI na opravu volných bytů: byt. č. 9, J. Škody 4/183, Ostrava Dubina  a byt č.15, V. Vlasákové 21/965, Ostrava Bělský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04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