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45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Parkoviště ul. Aviatiků, p. p. č. 463/6, k. ú. Hrabůvka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5-06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