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7.20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ascii="Times New Roman" w:hAnsi="Times New Roman"/>
                <w:b/>
                <w:sz w:val="22"/>
                <w:szCs w:val="22"/>
              </w:rPr>
              <w:t>VZ 4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DI na opravu volných bytů, včetně bytového jádra: volný byt č. 10, P. Lumumby 12/2330, O. Zábřeh, volný byt č. 6, P. Lumumby 23/2160, O. Zábřeh, volný byt č. 7, Svornosti 11/2366, O. Zábřeh.“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10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5-09T14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