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8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ých bytů: byt č. 31, J. Škody 9/192, Ostrava Dubina; byt č. 15, V. Jiřikovského 33/170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11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