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Z 51.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DI na opravu obsazeného bytu č. 26, B. Četyny 2/930, Ostrava-Bělský Les, vč. výměny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</w:t>
      </w:r>
      <w:bookmarkStart w:id="0" w:name="_GoBack"/>
      <w:bookmarkEnd w:id="0"/>
      <w:r>
        <w:rPr>
          <w:i/>
          <w:sz w:val="22"/>
          <w:szCs w:val="22"/>
          <w:highlight w:val="yellow"/>
        </w:rPr>
        <w:t>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99</Words>
  <Characters>1180</Characters>
  <CharactersWithSpaces>137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10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5-11T14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