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12/2022 „Oprava volného bytu č. 6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ujkovova 7/1708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5:01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2-05-11T15:01:00Z</dcterms:modified>
  <cp:revision>2</cp:revision>
  <dc:subject/>
  <dc:title/>
</cp:coreProperties>
</file>