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/>
            </w:r>
          </w:p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VZ 50.2022</w:t>
            </w:r>
          </w:p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DI na výměnu schodišťových oken a proskleného zádveří v objektu 29. dubna 259/33, </w:t>
            </w:r>
            <w:bookmarkStart w:id="0" w:name="_GoBack"/>
            <w:bookmarkEnd w:id="0"/>
            <w:r>
              <w:rPr>
                <w:b/>
              </w:rPr>
              <w:t>Ostrava Výškovice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185</Characters>
  <CharactersWithSpaces>138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6:00Z</dcterms:created>
  <dc:creator>Bc. Renáta Rárová</dc:creator>
  <dc:description/>
  <dc:language>en-US</dc:language>
  <cp:lastModifiedBy>Janulíková Alena</cp:lastModifiedBy>
  <cp:lastPrinted>2019-04-11T10:34:00Z</cp:lastPrinted>
  <dcterms:modified xsi:type="dcterms:W3CDTF">2022-05-11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