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/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49.2022 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  <w:highlight w:val="green"/>
              </w:rPr>
            </w:pPr>
            <w:bookmarkStart w:id="0" w:name="_GoBack"/>
            <w:bookmarkEnd w:id="0"/>
            <w:r>
              <w:rPr>
                <w:b/>
              </w:rPr>
              <w:t>TDI na výměnu oken v 2.NP v objektu Domu služeb na ul. Horní 1492/55, Ostrava-Hrabůvka - etapa I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5-13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