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Z 52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DI na realizaci stavby „Oprava plotu MŠ Předškolní 1</w:t>
              <w:br/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v Ostravě Výškovicíc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10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5-19T11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