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Dodání včetně tisku, výroby a distribuce zpravodaje městského obvodu Ostrava-Jih – Jižní listy od 08/2022 do 12/2022</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ydavatelská činnost, polygrafická výroba, knihařské práce“, „Reklamní činnost, marketing a mediální zastoupení“ a „Zprostředkování obchodu a služeb“ dle § 77 odst. 1 a 2 písm. a) zákona.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 obdobných významných služeb vztahujících se k předmětu plnění této veřejné zakázky poskytnutých dodavatelem v posledních 3 letech před dnem podání nabídky s uvedením ceny, doby jejich poskytnutí a identifikací objednatele, přičemž přílohou tohoto seznamu bude </w:t>
      </w:r>
      <w:r>
        <w:rPr>
          <w:rFonts w:cs="Times New Roman" w:ascii="Times New Roman" w:hAnsi="Times New Roman"/>
          <w:b/>
          <w:sz w:val="22"/>
          <w:szCs w:val="22"/>
        </w:rPr>
        <w:t>originál nebo ověřená kopie</w:t>
      </w:r>
      <w:r>
        <w:rPr>
          <w:rFonts w:cs="Times New Roman" w:ascii="Times New Roman" w:hAnsi="Times New Roman"/>
          <w:sz w:val="22"/>
          <w:szCs w:val="22"/>
        </w:rPr>
        <w:t xml:space="preserve"> min. 3 osvědčení objednatelů o řádném poskytnutí nejvýznamnějších z těchto služeb při vydávání zpravodajských periodik v minimálním měsíčním nákladu 30 tisíc kusů včetně jejich distribuce, nebo smlouvy s objednatelem a dokladu o uskutečnění plnění dodavatele.</w:t>
      </w:r>
    </w:p>
    <w:p>
      <w:pPr>
        <w:pStyle w:val="TextBody"/>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Arial" w:hAnsi="Arial" w:cs="Arial"/>
          <w:b/>
          <w:b/>
          <w:sz w:val="24"/>
          <w:szCs w:val="24"/>
        </w:rPr>
      </w:pPr>
      <w:r>
        <w:rPr>
          <w:rFonts w:cs="Arial" w:ascii="Arial" w:hAnsi="Arial"/>
          <w:b/>
          <w:sz w:val="24"/>
          <w:szCs w:val="24"/>
        </w:rPr>
        <w:t>b) o akceptaci zadávacích podmínek</w:t>
      </w:r>
    </w:p>
    <w:p>
      <w:pPr>
        <w:pStyle w:val="Normal"/>
        <w:spacing w:lineRule="auto" w:line="240"/>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E688E5-4547-4642-9496-3BF94245A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3</Words>
  <Characters>5096</Characters>
  <CharactersWithSpaces>594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6:00Z</dcterms:created>
  <dc:creator>Bc. Renáta Rárová</dc:creator>
  <dc:description/>
  <dc:language>en-US</dc:language>
  <cp:lastModifiedBy>Gemrotová Kateřina Bc.</cp:lastModifiedBy>
  <cp:lastPrinted>2018-10-01T07:21:00Z</cp:lastPrinted>
  <dcterms:modified xsi:type="dcterms:W3CDTF">2022-05-2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