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polečensky odpovědnému plnění veřejné zakázky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9498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ní včetně tisku, výroby a distribuce zpravodaje městského obvodu Ostrava-Jih – Jižní listy od 08/2022 do 12/2022”</w:t>
      </w:r>
    </w:p>
    <w:p>
      <w:pPr>
        <w:pStyle w:val="Tlotextu"/>
        <w:spacing w:before="0" w:after="0"/>
        <w:ind w:left="426" w:right="-1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6Textobecn"/>
        <w:numPr>
          <w:ilvl w:val="3"/>
          <w:numId w:val="1"/>
        </w:numPr>
        <w:rPr/>
      </w:pPr>
      <w:r>
        <w:rPr>
          <w:rFonts w:cs="Times New Roman"/>
          <w:b/>
        </w:rPr>
        <w:t>Tímto čestně prohlašuji, že jako dodavatel [</w:t>
      </w:r>
      <w:r>
        <w:rPr>
          <w:rFonts w:cs="Times New Roman"/>
          <w:b/>
          <w:i/>
          <w:iCs/>
          <w:highlight w:val="yellow"/>
        </w:rPr>
        <w:t>doplnit firmu, sídlo a identifikační číslo</w:t>
      </w:r>
      <w:r>
        <w:rPr>
          <w:rFonts w:cs="Times New Roman"/>
          <w:b/>
        </w:rPr>
        <w:t>], jednající prostřednictvím [</w:t>
      </w:r>
      <w:r>
        <w:rPr>
          <w:rFonts w:cs="Times New Roman"/>
          <w:b/>
          <w:i/>
          <w:iCs/>
          <w:highlight w:val="yellow"/>
        </w:rPr>
        <w:t>doplnit jméno osoby a její funkci</w:t>
      </w:r>
      <w:r>
        <w:rPr>
          <w:rFonts w:cs="Times New Roman"/>
          <w:b/>
        </w:rPr>
        <w:t>] (dále jen „dodavatel“) zajistím po celou dobu plnění veřejné zakázky: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vé plnění veřejné zakázky, které minimalizuje vznik odpadů, které nejsou přímým důsledkem provádění prací při plnění veřejné zakázky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konu administrativních činností souvisejících s plněním veřejné zakázky použití, je-li to objektivně možné, recyklovaných nebo recyklovatelných materiálů, výrobků a obalů.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23"/>
        <w:gridCol w:w="5538"/>
      </w:tblGrid>
      <w:tr>
        <w:trPr>
          <w:trHeight w:val="360" w:hRule="atLeast"/>
        </w:trPr>
        <w:tc>
          <w:tcPr>
            <w:tcW w:w="9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soba oprávněná jednat jménem či za dodavatele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 osoby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itul, jméno, příjmení, funkce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3 výzvy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Z 43.2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10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10b9"/>
    <w:rPr/>
  </w:style>
  <w:style w:type="character" w:styleId="7PsmenoChar" w:customStyle="1">
    <w:name w:val="7_Písmeno Char"/>
    <w:basedOn w:val="DefaultParagraphFont"/>
    <w:link w:val="7Psmeno"/>
    <w:qFormat/>
    <w:rsid w:val="009e10b9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9e10b9"/>
    <w:rPr>
      <w:rFonts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48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 w:customStyle="1">
    <w:name w:val="Tělo textu"/>
    <w:basedOn w:val="Normal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adpis" w:customStyle="1">
    <w:name w:val="2_Nadpis"/>
    <w:basedOn w:val="Normal"/>
    <w:qFormat/>
    <w:rsid w:val="009e10b9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9e10b9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9e10b9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9e10b9"/>
    <w:pPr>
      <w:numPr>
        <w:ilvl w:val="4"/>
        <w:numId w:val="1"/>
      </w:numPr>
      <w:spacing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9e10b9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9e10b9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Vchoz" w:customStyle="1">
    <w:name w:val="Výchozí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Tlotextu"/>
    <w:qFormat/>
    <w:rsid w:val="009e10b9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48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684</Characters>
  <CharactersWithSpaces>196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4:00Z</dcterms:created>
  <dc:creator>Gemrotová Kateřina Bc.</dc:creator>
  <dc:description/>
  <dc:language>en-US</dc:language>
  <cp:lastModifiedBy>Gemrotová Kateřina Bc.</cp:lastModifiedBy>
  <cp:lastPrinted>2021-11-22T07:50:00Z</cp:lastPrinted>
  <dcterms:modified xsi:type="dcterms:W3CDTF">2022-05-2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