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53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rFonts w:ascii="Times New Roman" w:hAnsi="Times New Roman"/>
                <w:b/>
                <w:sz w:val="22"/>
                <w:szCs w:val="22"/>
              </w:rPr>
              <w:t>TDI na výměnu stoupacího potrubí vody v BD P. Lumumby 10, 12, Ostrava-Zábřeh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5-25T1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