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4"/>
          <w:szCs w:val="24"/>
        </w:rPr>
        <w:t>Provádění revizí a kontrol plynoinstalace v bytových domech v majetku SMO svěřených městskému obvodu Ostrava-Jih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Zároveň prohlašuji, že jako vybraný dodavatel (pokud jsem právnickou osobou) splním zadavatelem požadovanou podmínku pro uzavření smlouvy a v souladu s ust. § 104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Montáž, opravy, revize a zkoušky plynových zařízení a nádoby na plyny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odbornou způsobilost pracovníků – osvědčení o odborné způsobilosti v souladu s ust. § 174/1968 Sb., o státním odborném dozoru nad bezpečností práce, ve znění pozdějších předpisů, v rozsahu daných vyhl. č. 21/1979 Sb. a č. 85/1978 Sb., ve znění pozdějších předpisů, v rozsahu platné legislativy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významných služeb </w:t>
      </w:r>
      <w:r>
        <w:rPr>
          <w:sz w:val="22"/>
          <w:szCs w:val="22"/>
        </w:rPr>
        <w:t xml:space="preserve">(provedení revizí plynoinstalace v bytových domech) </w:t>
      </w:r>
      <w:r>
        <w:rPr>
          <w:sz w:val="22"/>
        </w:rPr>
        <w:t xml:space="preserve">poskytovaných dodavatelem v posledních 3 letech s uvedením jejich rozsahu a doby poskytnutí, </w:t>
      </w:r>
      <w:r>
        <w:rPr>
          <w:b/>
          <w:sz w:val="22"/>
        </w:rPr>
        <w:t>přílohou tohoto seznamu musí být originál nebo ověřená kopie min. 2 osvědčení</w:t>
      </w:r>
      <w:r>
        <w:rPr>
          <w:sz w:val="22"/>
        </w:rPr>
        <w:t xml:space="preserve"> vydaných veřejným zadavatelem, vydaných jinou osobou nebo smlouva s jinou osobou a doklad o uskutečnění plnění dodavatele, není-li současně možné osvědčení od jiné osoby získat z důvodů spočívajících na její straně, s limitem nad 5 000,00 Kč bez DPH u každé z 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1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0ba5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e50ba5"/>
    <w:pPr>
      <w:keepNext w:val="true"/>
      <w:widowControl/>
      <w:numPr>
        <w:ilvl w:val="1"/>
        <w:numId w:val="8"/>
      </w:numPr>
      <w:tabs>
        <w:tab w:val="clear" w:pos="708"/>
        <w:tab w:val="left" w:pos="0" w:leader="none"/>
      </w:tabs>
      <w:bidi w:val="0"/>
      <w:spacing w:lineRule="auto" w:line="240" w:before="480" w:after="0"/>
      <w:ind w:left="0" w:hanging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50ba5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0ba5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e50ba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50ba5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C8CF52-F3A7-4FF2-AC31-78CC1A282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006</Words>
  <Characters>5939</Characters>
  <CharactersWithSpaces>693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Břetislav Dvorský</dc:creator>
  <dc:description/>
  <dc:language>en-US</dc:language>
  <cp:lastModifiedBy>Rárová</cp:lastModifiedBy>
  <cp:lastPrinted>2018-02-14T14:23:00Z</cp:lastPrinted>
  <dcterms:modified xsi:type="dcterms:W3CDTF">2018-02-14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