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VZ 5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71, Horymírova 4/2975, včetně výměny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22-05-27T08:44:00Z</cp:lastPrinted>
  <dcterms:modified xsi:type="dcterms:W3CDTF">2022-05-31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