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Změna vytápění bytů na plynové etážové topení, včetně výměny rozvodů vodoinstalace a zařizovacích předmětů Abramovova 14 Ostrava - Zábřeh</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500 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500 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 nebo technika prostředí staveb)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2 000 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3C0140-7F7F-479C-8D67-F65C4DFB3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47</Words>
  <Characters>5000</Characters>
  <CharactersWithSpaces>583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0:00Z</dcterms:created>
  <dc:creator>Bc. Renáta Rárová</dc:creator>
  <dc:description/>
  <dc:language>en-US</dc:language>
  <cp:lastModifiedBy>w0321str</cp:lastModifiedBy>
  <cp:lastPrinted>2016-02-26T09:29:00Z</cp:lastPrinted>
  <dcterms:modified xsi:type="dcterms:W3CDTF">2018-02-14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