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(bezbariérového) bytu č. 2, J. Škody 1/188, Ostrava-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6-03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