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5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ých bytů: byt č. 5, V. Vlasákové 21/965, a byt č. 1, V. Vlasákové 2/966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6-10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