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22 „Oprava volného bytu č. 5, V. Vlasákové 21/965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6-10T06:47:00Z</dcterms:modified>
  <cp:revision>23</cp:revision>
  <dc:subject/>
  <dc:title/>
</cp:coreProperties>
</file>