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4/2022 „Oprava volného bytu č. 1, V. Vlasákové 2/966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2-06-10T07:02:00Z</dcterms:modified>
  <cp:revision>25</cp:revision>
  <dc:subject/>
  <dc:title/>
</cp:coreProperties>
</file>