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.20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Z 56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opravu volného bytu č. 9, vč. bytového jádra, Jižní 9/2251, Ostrava-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1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6-10T09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