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0/2022 „Oprava volného bytu č. 23, Odborářská 72/677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0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2-06-13T11:22:00Z</dcterms:modified>
  <cp:revision>15</cp:revision>
  <dc:subject/>
  <dc:title/>
</cp:coreProperties>
</file>