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3/2022 „Oprava volného bytu č. 1, Letecká 14/357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0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2-06-20T12:12:00Z</dcterms:modified>
  <cp:revision>16</cp:revision>
  <dc:subject/>
  <dc:title/>
</cp:coreProperties>
</file>