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58.202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opravu volného bytu č. 71, Horymírova 4/2975,</w:t>
              <w:br/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Ostrava – Zábřeh  včetně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Marenczoková Radomíra Ing., Dis.</cp:lastModifiedBy>
  <cp:lastPrinted>2022-05-27T08:44:00Z</cp:lastPrinted>
  <dcterms:modified xsi:type="dcterms:W3CDTF">2022-06-24T10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