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59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opravu obsazeného bytu  č. 78, Horymírova 14/2949,Ostrava-Zábřeh, výměna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22-05-27T08:44:00Z</cp:lastPrinted>
  <dcterms:modified xsi:type="dcterms:W3CDTF">2022-06-28T07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