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  61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.2022 TDI Oprava volných bytů : VZ 122/2022 V. Vlasákové 21/965, byt č. 5, Ostrava Bělský Les,  VZ 124/2022 V. Vlasákové 2/966, byt č. 1, Ostrava Bělský Les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Kryl Radim</cp:lastModifiedBy>
  <cp:lastPrinted>2019-04-11T10:34:00Z</cp:lastPrinted>
  <dcterms:modified xsi:type="dcterms:W3CDTF">2022-06-28T09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