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3.2022 TDI na realizaci stavby „RINGO Ostrava-Jih, centrum sportu pro každého – dodávka 2 ks modulových buněk pro sportovní náči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n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3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2-07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