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2.2022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elektroinstalace společných prostor BD Vaňkova 1012/50, Ostrava-Bělský Les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2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2-07-15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