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Oprava chodníků v Ostravě-Výškovicíc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u jednotlivé dílčí části této veřejné zakázky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1 mil. Kč u jednotlivé dílčí části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1 mil. Kč bez DPH / 1 stavba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80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F7B30E-7271-43A7-803E-CD5E382BE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73</Words>
  <Characters>5744</Characters>
  <CharactersWithSpaces>670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Břetislav Dvorský</dc:creator>
  <dc:description/>
  <dc:language>en-US</dc:language>
  <cp:lastModifiedBy>Rárová</cp:lastModifiedBy>
  <cp:lastPrinted>2017-07-26T14:55:00Z</cp:lastPrinted>
  <dcterms:modified xsi:type="dcterms:W3CDTF">2017-07-26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