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4/2022 „Oprava volného bytu č. 23, Odborářská 72/67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2-07-15T04:29:00Z</dcterms:modified>
  <cp:revision>17</cp:revision>
  <dc:subject/>
  <dc:title/>
</cp:coreProperties>
</file>