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/>
            </w:r>
          </w:p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VZ 65.2022</w:t>
            </w:r>
          </w:p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  <w:highlight w:val="green"/>
              </w:rPr>
            </w:pPr>
            <w:bookmarkStart w:id="0" w:name="_GoBack"/>
            <w:bookmarkEnd w:id="0"/>
            <w:r>
              <w:rPr>
                <w:b/>
              </w:rPr>
              <w:t xml:space="preserve"> </w:t>
            </w:r>
            <w:r>
              <w:rPr>
                <w:b/>
              </w:rPr>
              <w:t>TDI na opravu vstupních schodišť objektu U Prodejny 1661, Ostrava-Hrabůvk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6</Words>
  <Characters>1163</Characters>
  <CharactersWithSpaces>135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40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2-07-20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