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628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VZ 68.2022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bookmarkStart w:id="1" w:name="_GoBack"/>
            <w:r>
              <w:rPr>
                <w:rFonts w:ascii="Times New Roman" w:hAnsi="Times New Roman"/>
                <w:b/>
                <w:sz w:val="22"/>
                <w:szCs w:val="22"/>
              </w:rPr>
              <w:t>TDI na realizaci stavby „Workoutové a dětské hřiště ZŠ Šeříková 33“</w:t>
            </w:r>
            <w:bookmarkEnd w:id="1"/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95</Words>
  <Characters>1156</Characters>
  <CharactersWithSpaces>134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10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2-08-09T08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