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160/2022 „Oprava obsazeného bytu č. 16, J. Škody 4/183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08-10T14:19:00Z</dcterms:modified>
  <cp:revision>23</cp:revision>
  <dc:subject/>
  <dc:title/>
</cp:coreProperties>
</file>