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9/2022 „Oprava volného bytu č. 30, J. Škody 4/183, Ostrava Dubina 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2-08-15T11:57:00Z</dcterms:modified>
  <cp:revision>24</cp:revision>
  <dc:subject/>
  <dc:title/>
</cp:coreProperties>
</file>