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8/2022 „Oprava obsazeného bytu č. 17, J. Škody 1/188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08-24T12:07:00Z</dcterms:modified>
  <cp:revision>25</cp:revision>
  <dc:subject/>
  <dc:title/>
</cp:coreProperties>
</file>