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39/2018 „Oprava volného bytu č. 10, P.Lumumby 4/2262, Ostrava–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k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 w:eastAsia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177afe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177af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9</Words>
  <Characters>1117</Characters>
  <CharactersWithSpaces>130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42:00Z</dcterms:created>
  <dc:creator>Bc. Renáta Rárová</dc:creator>
  <dc:description/>
  <dc:language>en-US</dc:language>
  <cp:lastModifiedBy>w0133ruc</cp:lastModifiedBy>
  <cp:lastPrinted>2018-03-01T08:42:00Z</cp:lastPrinted>
  <dcterms:modified xsi:type="dcterms:W3CDTF">2018-03-01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