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3/2018 „Oprava volného bytu č.22, V.Vlasákové 17/963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ed029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ed02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1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03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