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5/2018 „Oprava volného bytu č.1, Výškovická 186/632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c2b9f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c2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2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03-0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